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08.05.2015</w:t>
      </w:r>
    </w:p>
    <w:p>
      <w:pPr>
        <w:pStyle w:val="Normal"/>
        <w:rPr/>
      </w:pPr>
      <w:r>
        <w:rPr/>
        <w:t>Kaiser-Friedrich-Str. 121 U</w:t>
      </w:r>
    </w:p>
    <w:p>
      <w:pPr>
        <w:pStyle w:val="Normal"/>
        <w:rPr/>
      </w:pPr>
      <w:r>
        <w:rPr/>
        <w:t>14469  Potsdam-Eiche</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t xml:space="preserve">Herrn                                                                                                 </w:t>
      </w:r>
      <w:r>
        <w:rPr>
          <w:u w:val="single"/>
        </w:rPr>
        <w:t>Persönlich!</w:t>
      </w:r>
    </w:p>
    <w:p>
      <w:pPr>
        <w:pStyle w:val="Normal"/>
        <w:rPr/>
      </w:pPr>
      <w:r>
        <w:rPr/>
        <w:t>Günter Baaske</w:t>
      </w:r>
    </w:p>
    <w:p>
      <w:pPr>
        <w:pStyle w:val="Normal"/>
        <w:rPr/>
      </w:pPr>
      <w:r>
        <w:rPr/>
        <w:t>Minister für Bildung, Jugend und Sport</w:t>
      </w:r>
    </w:p>
    <w:p>
      <w:pPr>
        <w:pStyle w:val="Normal"/>
        <w:rPr/>
      </w:pPr>
      <w:r>
        <w:rPr/>
        <w:t>Heinrich-Mann-Allee 107</w:t>
      </w:r>
    </w:p>
    <w:p>
      <w:pPr>
        <w:pStyle w:val="Normal"/>
        <w:rPr/>
      </w:pPr>
      <w:r>
        <w:rPr/>
        <w:t>14473  Potsdam</w:t>
      </w:r>
    </w:p>
    <w:p>
      <w:pPr>
        <w:pStyle w:val="Normal"/>
        <w:rPr/>
      </w:pPr>
      <w:r>
        <w:rPr/>
      </w:r>
    </w:p>
    <w:p>
      <w:pPr>
        <w:pStyle w:val="Normal"/>
        <w:rPr/>
      </w:pPr>
      <w:r>
        <w:rPr/>
      </w:r>
    </w:p>
    <w:p>
      <w:pPr>
        <w:pStyle w:val="Normal"/>
        <w:rPr/>
      </w:pPr>
      <w:r>
        <w:rPr/>
        <w:t>Sehr geehrter Herr Minister Baaske!</w:t>
      </w:r>
    </w:p>
    <w:p>
      <w:pPr>
        <w:pStyle w:val="Normal"/>
        <w:rPr/>
      </w:pPr>
      <w:r>
        <w:rPr/>
      </w:r>
    </w:p>
    <w:p>
      <w:pPr>
        <w:pStyle w:val="Normal"/>
        <w:jc w:val="both"/>
        <w:rPr/>
      </w:pPr>
      <w:r>
        <w:rPr/>
        <w:t xml:space="preserve">In meinem ersten Brief an Sie vom 10.12.2014 bat ich um ein persönliches Gespräch, in dem es vor allem um die im August 2014 verabschiedeten und von mir als zu niedrig bewerteten Lehrplananforderungen im Fach Mathematik/gymnasiale Oberstufe gehen sollte. Sie sagten zu, und das Gespräch fand am 23.03.2015 im Beisein von Herrn Dr. Bieber statt. Zuvor hatten Sie noch im Brief vom 15.02.2015 die am 08.02.2015 angefertigte präzisierte und vollständige </w:t>
      </w:r>
      <w:r>
        <w:rPr>
          <w:u w:val="single"/>
        </w:rPr>
        <w:t>Beweisfassung</w:t>
      </w:r>
      <w:r>
        <w:rPr/>
        <w:t xml:space="preserve"> meiner Kernthese erhalten, dass der erwähnte Lehrplan den  KMK-Beschluss vom 18.10.2012 nicht erfüllt, obwohl dieser die zustimmende Unterschrift Brandenburgs trägt.</w:t>
      </w:r>
    </w:p>
    <w:p>
      <w:pPr>
        <w:pStyle w:val="Normal"/>
        <w:jc w:val="both"/>
        <w:rPr/>
      </w:pPr>
      <w:r>
        <w:rPr/>
        <w:t xml:space="preserve">Nach Ihrem anfänglichen Zweifel an der Beweiskraft meiner Argumentation einigten wir uns im Gespräch dann doch dahingehend, dass Brandenburg Abstriche vorgenommen hat, die nun aber von Ihnen wegen  der Entscheidung Brandenburgs, für die Stufe des erhöhten Niveaus die Mindestzahl von 4 Wochenstunden anzusetzen, als in Übereinstimmung mit den KMK-Vorgaben befindlich und somit als berechtigt angesehen wurden. Ungefähr wörtlich erklärten Sie, dass  der dazugehörige  offizielle  Aufgabenpool für das  zukünftige   Abitur   den  Schwierigkeitsgrad  gegliedert anbieten  würde: Leichteren Aufgaben auf der Basis von 4 Wstd. ständen schwierigere auf der Basis von 5 Wstd. gegenüber. Darüber konnten wir uns nicht einigen, und so sah ich mich im beiliegenden Brief vom 26.03.2015 veranlasst,  im Sekretariat der KMK um Rat nachzufragen. Die Antwort traf vorige Woche hier ein (= Beilage vom 28.04.2015) und bestätigte in ganz klarer Form meine Auffassung, dass die erhöhte Stufe seit langem und auch zukünftig mit </w:t>
      </w:r>
      <w:r>
        <w:rPr>
          <w:u w:val="single"/>
        </w:rPr>
        <w:t>einheitlichen</w:t>
      </w:r>
      <w:r>
        <w:rPr>
          <w:u w:val="none"/>
        </w:rPr>
        <w:t xml:space="preserve"> Mindestanforderungen konzipiert ist, die Brandenburg wie jedes andere Bundesland einzuhalten hat. (Die </w:t>
      </w:r>
      <w:r>
        <w:rPr>
          <w:u w:val="single"/>
        </w:rPr>
        <w:t>Begründung</w:t>
      </w:r>
      <w:r>
        <w:rPr>
          <w:u w:val="none"/>
        </w:rPr>
        <w:t xml:space="preserve"> für die gegenüber Berlin erfolgte  „Aufweichung“ des Brandenburger Abiturs von 2014 war demnach illegal und letztlich ein einem unkundigen Landeselternrat zugestandenes Geschenk. Auch das gerade beendete diesjährige Abitur  weist im 2. Teil </w:t>
      </w:r>
      <w:r>
        <w:rPr>
          <w:u w:val="single"/>
        </w:rPr>
        <w:t>eine</w:t>
      </w:r>
      <w:r>
        <w:rPr>
          <w:u w:val="none"/>
        </w:rPr>
        <w:t xml:space="preserve"> von Berlin abweichende Aufgabe auf, deren Schwierigkeitsgrad unter dem der analogen Berliner Aufgabe liegt, worin wieder sehr wahrscheinlich der falsche Gedanke sichtbar wird, dass ein Abitur nach lediglich 4 Wstd. in der Gymnasialstufe eine Erleichterung verdient.)</w:t>
      </w:r>
    </w:p>
    <w:p>
      <w:pPr>
        <w:pStyle w:val="Normal"/>
        <w:jc w:val="both"/>
        <w:rPr/>
      </w:pPr>
      <w:r>
        <w:rPr/>
        <w:t>Meine am 10.12.2014 geäußerte Bitte, den im August 2014 verabschiedeten neuen Rahmenlehrplan  für Mathematik/gymnasiale Oberstufe in Anpassung an die KMK-Vorgaben zu überarbeiten, sei  deshalb heute wiederholt, wobei ich gleichzeitig darauf aufmerksam machen möchte, dass die Zeit drängt. Bevor ich einen mir rationell erscheinenden Weg für die Überarbeitung vorschlage, sollten noch einmal   deren Schwerpunkte deutlich genannt werden. Sie verdichten die erwähnte und Ihnen bereits zugegangene Dokumentation vom 08.02.2015.</w:t>
      </w:r>
    </w:p>
    <w:p>
      <w:pPr>
        <w:pStyle w:val="Normal"/>
        <w:jc w:val="both"/>
        <w:rPr/>
      </w:pPr>
      <w:r>
        <w:rPr/>
        <w:t xml:space="preserve">Lehrplanfassung ohne CAS:  </w:t>
      </w:r>
    </w:p>
    <w:p>
      <w:pPr>
        <w:pStyle w:val="Normal"/>
        <w:jc w:val="both"/>
        <w:rPr/>
      </w:pPr>
      <w:r>
        <w:rPr/>
        <w:t>Aufnahme der Differentiation/Integration der trigonometrischen und der Wurzelfunktionen mit ihren gegenseitigen Verknüpfungen und Verkettungen unter Einschluss der ganzrationalen sowie der Exponential- und Logarithmusfunktionen,</w:t>
      </w:r>
    </w:p>
    <w:p>
      <w:pPr>
        <w:pStyle w:val="Normal"/>
        <w:jc w:val="both"/>
        <w:rPr/>
      </w:pPr>
      <w:r>
        <w:rPr/>
        <w:t>Aufnahme der Normalverteilung mit Betonung praktischer Anwendungen, die über die  angenäherte Binomialverteilung hinausgehen.</w:t>
      </w:r>
    </w:p>
    <w:p>
      <w:pPr>
        <w:pStyle w:val="Normal"/>
        <w:jc w:val="both"/>
        <w:rPr/>
      </w:pPr>
      <w:r>
        <w:rPr/>
        <w:t>Lehrplanfassung mit CAS:</w:t>
      </w:r>
    </w:p>
    <w:p>
      <w:pPr>
        <w:pStyle w:val="Normal"/>
        <w:jc w:val="both"/>
        <w:rPr/>
      </w:pPr>
      <w:r>
        <w:rPr/>
        <w:t>Aufnahme der Differentiation (beliebig) verknüpfter und verketteter trigonometrischer Funktionen sowie entsprechender Wurzelfunktionen,</w:t>
      </w:r>
    </w:p>
    <w:p>
      <w:pPr>
        <w:pStyle w:val="Normal"/>
        <w:jc w:val="both"/>
        <w:rPr/>
      </w:pPr>
      <w:r>
        <w:rPr/>
        <w:t>(grundsätzliche) Aufnahme der Integration der trigonometrischen und Wurzelfunktionen unter Einbeziehung der bei „ohne CAS“ genannten Aspekte,</w:t>
      </w:r>
    </w:p>
    <w:p>
      <w:pPr>
        <w:pStyle w:val="Normal"/>
        <w:jc w:val="both"/>
        <w:rPr/>
      </w:pPr>
      <w:r>
        <w:rPr/>
        <w:t>Beseitigung der widersprüchlichen Formulierungen zur Normalverteilung.</w:t>
      </w:r>
    </w:p>
    <w:p>
      <w:pPr>
        <w:pStyle w:val="Normal"/>
        <w:jc w:val="both"/>
        <w:rPr/>
      </w:pPr>
      <w:r>
        <w:rPr/>
        <w:t xml:space="preserve">Nach dieser inhaltlichen Bestimmung der Lehrplankorrektur möchte ich nunmehr einen </w:t>
      </w:r>
      <w:r>
        <w:rPr>
          <w:u w:val="single"/>
        </w:rPr>
        <w:t>Vorschlag</w:t>
      </w:r>
      <w:r>
        <w:rPr/>
        <w:t xml:space="preserve"> zum Vorgehen unterbreiten. Ohne jeden Zweifel müsste die Neufassung, die auf Ihre Weisung hin die Lehrplankommission zu erarbeiten hat, spätestens Ende Juni vorliegen. Damit dieses Ziel erreicht wird, könnte meine Mitarbeit, zu der ich gern bereit bin, wegen meiner sehr speziellen Kenntnisse der Lehrpläne und der Abituraufgaben der letzten Jahre hilfreich sein. Sollten Sie entgegnen, dass eine solche Erweiterung unnötig sei, so muss ich in Bekräftigung meines Angebots auf die Unvollkommenheit des zur Debatte stehenden Lehrplans und auf ähnliche Schwächen älterer Lehrpläne verweisen, die von mir vor allem im Schreiben vom 20.01.2013 an Frau Dr. Münch  ebenfalls kritisiert worden sind. Mein Vorschlag dürfte demnach nicht sinnlos sein, und ich bitte um eine gründliche Prüfung. </w:t>
      </w:r>
    </w:p>
    <w:p>
      <w:pPr>
        <w:pStyle w:val="Normal"/>
        <w:jc w:val="both"/>
        <w:rPr/>
      </w:pPr>
      <w:r>
        <w:rPr/>
        <w:t>Unabhängig von dieser Problematik sind ungefähr gleichzeitig  wie jedes Jahr die sog. „Hinweise zur Vorbereitung auf die Abiturprüfung 2017“ fällig, die nun aber mit einer bedrückenden   Tradition brechen müssten.</w:t>
      </w:r>
      <w:r>
        <w:rPr>
          <w:u w:val="none"/>
        </w:rPr>
        <w:t xml:space="preserve"> Brandenburg ist  meines Wissens neben Berlin das einzige Land, das seit Einführung des zentralen Abiturs, die in Brandenburg 2005 erfolgte, nicht ein einziges Mal Aufgaben zur Trigonometrie angeboten hat. Sie als Fachmann werden verstehen, dass Mathematiker, die davon Kenntnis haben, dies im Zeitalter des Internets – um nur ein Gebiet der Anwendung zu nennen – nur als skandalös bezeichnen können. 11 Abiturjahrgänge ohne Trigonometrie, und es ist noch kein Ende in Sicht! Denn nachdem sie jahrelang  stillschweigend übergangen worden war, wurde sie seit 2014 - und bereits vorausschauend für  2016 - über die „Hinweise“ ausgeschlossen.</w:t>
      </w:r>
      <w:r>
        <w:rPr/>
        <w:t xml:space="preserve"> Herr Dr. Bieber hat in unserem Gespräch am 23.03.2015 eine solche Methode als legale Schwerpunktsetzung bezeichnet, die keinen Ersatz für den Lehrplan darstellen soll. Das wäre glaubhaft, wenn nicht immer der gleiche Bereich in Mitleidenschaft gezogen würde. So aber ist es die mir völlig unverständliche Abkehr von einer der wichtigsten mathematischen Disziplinen in systematischer Form und unabhängig davon, ob der Lehrplan sie berücksichtigt – wie z.B. der von 2011, der noch bis zum nächsten Abitur 2016 Gültigkeit besitzt  – oder nicht. Wenn damit nicht Schluss gemacht wird, wäre die Realisierung der von mir erbetenen Lehrplanänderung nur die halbe Wahrheit. In Umkehrung der derzeitigen „Hinweise“ dürfte es  erforderlich sein, dass sie  für das  Abitur 2017, das ja demnächst  ins Auge zu fassen ist, explizite zum Ausdruck bringen, dass trigonometrische Aufgaben im Angebot sein werden. Auf diese Weise kämen wir in Brandenburg zielstrebig zu einer abgerundeten mathematischen Schulausbildung  zurück.</w:t>
      </w:r>
    </w:p>
    <w:p>
      <w:pPr>
        <w:pStyle w:val="Normal"/>
        <w:jc w:val="both"/>
        <w:rPr/>
      </w:pPr>
      <w:r>
        <w:rPr/>
        <w:t xml:space="preserve">Sehr geehrter Herr Minister Baaske! Der Leistungsgedanke hat in Brandenburg gelitten, und ich setze weiterhin große Hoffnungen auf Sie, ihn wieder stärker zur Geltung bringen zu wollen. Unser Nachwuchs muss deutlicher als bisher </w:t>
      </w:r>
      <w:r>
        <w:rPr>
          <w:u w:val="single"/>
        </w:rPr>
        <w:t>erfahren</w:t>
      </w:r>
      <w:r>
        <w:rPr/>
        <w:t>, dass das hohe Ziel lebensbereichernder schulischer Gedächtnis- und  Denkleistungen  ohne Kraft, Ausdauer und Selbstüberwindung nicht zu erlangen ist. Diesem Grundgedanken dient mein Anliegen, und ich bin optimistisch, dass es mit Ihrer Hilfe reale Gestalt bekommen wird.</w:t>
      </w:r>
    </w:p>
    <w:p>
      <w:pPr>
        <w:pStyle w:val="Normal"/>
        <w:jc w:val="both"/>
        <w:rPr/>
      </w:pPr>
      <w:r>
        <w:rPr/>
      </w:r>
    </w:p>
    <w:p>
      <w:pPr>
        <w:pStyle w:val="Normal"/>
        <w:jc w:val="both"/>
        <w:rPr/>
      </w:pPr>
      <w:r>
        <w:rPr/>
        <w:t xml:space="preserve">In Erwartung einer positiven Antwort verbleibe ich mit freundlichen Grüß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2:52Z</dcterms:created>
  <dc:creator>Helmut Assing</dc:creator>
  <dc:description/>
  <dc:language>en-US</dc:language>
  <cp:lastModifiedBy/>
  <cp:revision>0</cp:revision>
  <dc:subject/>
  <dc:title/>
</cp:coreProperties>
</file>